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</w:rPr>
        <w:t>ОБРАЗЕЦ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на бланке организации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423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Исх. № 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 Совет директоров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"_____"______________20_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ционального Союза свиноводов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7"/>
        </w:rPr>
      </w:pPr>
      <w:r>
        <w:rPr>
          <w:rFonts w:cs="Arial" w:ascii="Verdana" w:hAnsi="Verdana"/>
          <w:b/>
          <w:bCs/>
          <w:color w:val="000000"/>
          <w:sz w:val="27"/>
        </w:rPr>
        <w:t>ЗАЯВЛЕНИЕ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для вступления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>в состав членов Национального Союза свиноводов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полное фирменное наименование организации в соответствии с Уставом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сокращенное фирменное наименование организации в соответствии с Уставом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 лице __________________________________________________________________,</w:t>
      </w:r>
    </w:p>
    <w:p>
      <w:pPr>
        <w:pStyle w:val="Normal"/>
        <w:jc w:val="center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Verdana" w:hAnsi="Verdana"/>
          <w:color w:val="000000"/>
          <w:sz w:val="15"/>
          <w:szCs w:val="15"/>
        </w:rPr>
        <w:t>(должность, Фамилия Имя Отчество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действующего(ей)  на основании __________________________________________,</w:t>
      </w:r>
    </w:p>
    <w:p>
      <w:pPr>
        <w:pStyle w:val="Normal"/>
        <w:ind w:firstLine="378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(Устава; доверенности с указанием номера и даты выдачи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росит Вас рассмотреть вопрос о вступлении в состав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 членов Национального Союза свиноводов.</w:t>
      </w:r>
    </w:p>
    <w:p>
      <w:pPr>
        <w:pStyle w:val="Normal"/>
        <w:ind w:firstLine="720"/>
        <w:jc w:val="both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  <w:t>(действительных; ассоциированных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дтверждаем свое согласие с целями и задачами настоящего Союза. Обязуемся выполнять требования учредительных документов Союза, Положения о членстве, Положения о членских взносах и других документов Союза. Гарантируем своевременную оплату вступительных и ежегодных членских взносов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ша контактная информация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Место нахождения (в соответствии с Уставом)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Почтовый адрес: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Электронный адрес: 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Телефон (ы):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Факс (ы): 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онтактное лицо: </w:t>
        <w:tab/>
        <w:t>________________________________________________________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К настоящему заявлению прилагаются следующие документы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пии учредительных документов в действующей редакции (Устав и решение о созда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опия свидетельства о внесении записи в единый государственный реестр юридических лиц, зарегистрированных до 2002 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копия свидетельства о государственной регистрации юридического лица (ОГРН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пия свидетельства о постановке юридического лица на учет в налоговом органе (ИН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пия письма ГОСКОМСТАТа (коды статист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документ, подтверждающий полномочия руководителя (копия или выписка из протокола/решения об избрании (и продлении полномочий при необходимости), копия приказа о назначен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договор о передаче полномочий единоличного исполнительного органа управляющей организаци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доверенность на уполномоченное лицо на представление интересов с правом подписи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уководитель _____________ /_______________________/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М.П.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32:00Z</dcterms:created>
  <dc:creator>1</dc:creator>
  <dc:description/>
  <cp:keywords/>
  <dc:language>en-US</dc:language>
  <cp:lastModifiedBy>1</cp:lastModifiedBy>
  <cp:lastPrinted>2009-09-02T10:42:00Z</cp:lastPrinted>
  <dcterms:modified xsi:type="dcterms:W3CDTF">2009-09-02T06:44:00Z</dcterms:modified>
  <cp:revision>12</cp:revision>
  <dc:subject/>
  <dc:title>Приложение №1</dc:title>
</cp:coreProperties>
</file>